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napToGrid w:val="false"/>
        <w:jc w:val="left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jc w:val="center"/>
        <w:textAlignment w:val="baseline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企业文化示范基地复审及创建单位名录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224"/>
      </w:tblGrid>
      <w:tr>
        <w:trPr>
          <w:trHeight w:val="244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事项</w:t>
            </w:r>
          </w:p>
        </w:tc>
      </w:tr>
      <w:tr>
        <w:trPr>
          <w:trHeight w:val="411" w:hRule="atLeast"/>
          <w:cantSplit w:val="true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一、复审单位（实体企业级）</w:t>
            </w:r>
          </w:p>
        </w:tc>
      </w:tr>
      <w:tr>
        <w:trPr>
          <w:trHeight w:val="255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十二冶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略</w:t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西分公司</w:t>
            </w:r>
            <w:r>
              <w:rPr>
                <w:rFonts w:ascii="仿宋_GB2312;仿宋" w:hAnsi="仿宋_GB2312;仿宋" w:eastAsia="仿宋_GB2312;仿宋"/>
                <w:color w:val="00B050"/>
                <w:sz w:val="24"/>
              </w:rPr>
              <w:t xml:space="preserve"> 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山西华圣 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铝资本 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色科技 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海分公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复审单位（分厂级）</w:t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铝业氯碱厂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增加项：协助其隶属实体企业的其它分厂新申请创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铝山东动力厂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西分公司第一氧化铝厂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西中铝工业服务有限公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云铜冶炼总厂熔炼分厂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南铝业挤压厂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南铝业重庆西铝工业公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贵州分公司矿业公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贵州铝厂职业教育学院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遵义氧化铝有限公司动力片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原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兰州铝业自备电厂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铝青岛国际贸易有限公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州铝业能源公司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轻中厚板厂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宁能集团马莲台发电厂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三、共建创建单位（车间级）</w:t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铝矿业热电厂电力运行部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助其隶属分厂新申请创建</w:t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铝矿业氧化铝厂检修车间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宁能集团银星煤业有限公司机电队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铝山东第二氧化铝沉降车间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云南楚雄矿冶六苴铜矿选矿工段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北铝业</w:t>
            </w:r>
            <w:r>
              <w:rPr>
                <w:rFonts w:eastAsia="仿宋_GB2312;仿宋"/>
                <w:sz w:val="24"/>
              </w:rPr>
              <w:t>36MN</w:t>
            </w:r>
            <w:r>
              <w:rPr>
                <w:rFonts w:eastAsia="仿宋_GB2312;仿宋"/>
                <w:sz w:val="24"/>
              </w:rPr>
              <w:t>挤压工段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连城分公司炭素二厂组装区域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四、新申请创建及再申请创建单位（略）</w:t>
            </w:r>
          </w:p>
        </w:tc>
      </w:tr>
      <w:tr>
        <w:trPr>
          <w:trHeight w:val="287" w:hRule="atLeast"/>
          <w:cantSplit w:val="true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eastAsia="仿宋_GB2312;仿宋"/>
                <w:b/>
                <w:sz w:val="24"/>
              </w:rPr>
              <w:t>新申请创建单位</w:t>
            </w:r>
            <w:r>
              <w:rPr>
                <w:rFonts w:eastAsia="仿宋_GB2312;仿宋"/>
                <w:sz w:val="24"/>
              </w:rPr>
              <w:t>。符合自评标准的实体企业及分厂级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eastAsia="仿宋_GB2312;仿宋"/>
                <w:b/>
                <w:sz w:val="24"/>
              </w:rPr>
              <w:t>再申请创建单位</w:t>
            </w:r>
            <w:r>
              <w:rPr>
                <w:rFonts w:eastAsia="仿宋_GB2312;仿宋"/>
                <w:sz w:val="24"/>
              </w:rPr>
              <w:t>。参加过集团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批示范基地创建且因故未达标的单位，按新申请标准，以简化程序创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部及板块公司本部部门可参照分厂级标准组织创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板块公司可参照实体企业标准组织创建。</w:t>
            </w:r>
          </w:p>
        </w:tc>
      </w:tr>
    </w:tbl>
    <w:p>
      <w:pPr>
        <w:pStyle w:val="Normal"/>
        <w:rPr/>
      </w:pPr>
      <w:r>
        <w:rPr/>
      </w:r>
      <w:bookmarkStart w:id="0" w:name="Image"/>
      <w:bookmarkStart w:id="1" w:name="Image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Times New Roman" w:hAnsi="Times New Roman" w:eastAsia="仿宋_GB2312;仿宋" w:cs="Times New Roman"/>
      <w:spacing w:val="-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2:00Z</dcterms:created>
  <dc:creator>范雨辰</dc:creator>
  <dc:description/>
  <cp:keywords/>
  <dc:language>en-US</dc:language>
  <cp:lastModifiedBy>中铝</cp:lastModifiedBy>
  <dcterms:modified xsi:type="dcterms:W3CDTF">2021-03-05T03:22:00Z</dcterms:modified>
  <cp:revision>2</cp:revision>
  <dc:subject/>
  <dc:title/>
</cp:coreProperties>
</file>